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lang w:val="fr-FR"/>
        </w:rPr>
      </w:pPr>
      <w:r>
        <w:rPr>
          <w:rFonts w:cs="Arial" w:ascii="Arial" w:hAnsi="Arial"/>
          <w:b/>
          <w:sz w:val="24"/>
          <w:szCs w:val="24"/>
          <w:lang w:val="fr-FR"/>
        </w:rPr>
        <w:t>FORMULAIRE D'INSCRIPTION AUX STAGES AYM-ARYM</w:t>
      </w:r>
      <w:r>
        <w:rPr>
          <w:rFonts w:cs="Arial" w:ascii="Arial" w:hAnsi="Arial"/>
          <w:sz w:val="24"/>
          <w:szCs w:val="24"/>
          <w:lang w:val="fr-FR"/>
        </w:rPr>
        <w:br/>
      </w:r>
      <w:r>
        <w:rPr>
          <w:rFonts w:cs="Arial" w:ascii="Arial" w:hAnsi="Arial"/>
          <w:i/>
          <w:szCs w:val="24"/>
          <w:lang w:val="fr-FR"/>
        </w:rPr>
        <w:t xml:space="preserve">Si vous ne pouvez pas ouvrir ou remplir ce fichier PDF à partir de votre ordinateur, cliquez sur ce lien et copier-coller le formulaire d’inscription: </w:t>
      </w:r>
      <w:hyperlink r:id="rId2">
        <w:r>
          <w:rPr>
            <w:rStyle w:val="InternetLink"/>
            <w:rFonts w:cs="Arial" w:ascii="Arial" w:hAnsi="Arial"/>
            <w:i/>
            <w:sz w:val="24"/>
            <w:szCs w:val="24"/>
            <w:lang w:val="fr-FR"/>
          </w:rPr>
          <w:t>cliquez sur ce lien</w:t>
        </w:r>
      </w:hyperlink>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4"/>
          <w:szCs w:val="24"/>
          <w:lang w:val="fr-FR"/>
        </w:rPr>
        <w:t>Indiquez vos dates et modules choisis.</w:t>
        <w:br/>
      </w:r>
      <w:r>
        <w:rPr>
          <w:rFonts w:cs="Arial" w:ascii="Arial" w:hAnsi="Arial"/>
          <w:sz w:val="24"/>
          <w:szCs w:val="24"/>
          <w:lang w:val="fr-FR"/>
        </w:rPr>
        <w:t xml:space="preserve">• Dates : </w:t>
        <w:br/>
        <w:t xml:space="preserve">• Modules : </w:t>
        <w:br/>
        <w:t xml:space="preserve">• Lieu : </w:t>
        <w:br/>
        <w:t>Si besoin ajouter d’autres dates :</w:t>
        <w:br/>
        <w:t xml:space="preserve">• Dates : </w:t>
        <w:br/>
        <w:t xml:space="preserve">• Modules : </w:t>
        <w:br/>
        <w:t xml:space="preserve">• Lieu :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Mme/Mlle/Mr. </w:t>
        <w:br/>
        <w:t xml:space="preserve">• Prénom : </w:t>
        <w:br/>
        <w:t xml:space="preserve">• Nom : </w:t>
        <w:br/>
        <w:t xml:space="preserve">• Date de naissance : </w:t>
        <w:br/>
        <w:t>• Email :</w:t>
        <w:br/>
        <w:t xml:space="preserve">• Adresse : </w:t>
        <w:br/>
        <w:t xml:space="preserve">• Code Postal : </w:t>
        <w:br/>
        <w:t xml:space="preserve">• Ville : </w:t>
        <w:br/>
        <w:t>• Département/Région :</w:t>
        <w:br/>
        <w:t>• Pays</w:t>
        <w:br/>
        <w:t>• Langue maternelle :</w:t>
        <w:br/>
        <w:t>• Anglais parlé :</w:t>
        <w:br/>
        <w:t>• Autres langues parlés :</w:t>
        <w:br/>
        <w:t>• Activité professionnelle :</w:t>
        <w:br/>
        <w:t>• Site Web :</w:t>
        <w:br/>
        <w:t xml:space="preserve">• Portable : </w:t>
        <w:br/>
        <w:t xml:space="preserve">• Autre téléphone : </w:t>
        <w:br/>
        <w:t>• Personne à contacter en cas d’urgence :</w:t>
        <w:br/>
        <w:t>• Numéro de téléphone en cas d’urgence :</w:t>
        <w:br/>
        <w:t>• Pratique du yoga, Pilates, activités sportives, du Tai-chi,</w:t>
        <w:br/>
        <w:t xml:space="preserve">• Pratique du massage, de la méditation et d’autres formes de guérison, connaissances corporelles, alternatives et holistiques : </w:t>
        <w:br/>
        <w:t>• Autres informations vous concernant que vous souhaitez préciser :</w:t>
        <w:br/>
        <w:br/>
        <w:br/>
        <w:br/>
      </w:r>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b/>
          <w:sz w:val="24"/>
          <w:szCs w:val="24"/>
          <w:lang w:val="fr-FR"/>
        </w:rPr>
        <w:t>Questionnaire de santé</w:t>
        <w:br/>
      </w:r>
      <w:r>
        <w:rPr>
          <w:rFonts w:cs="Arial" w:ascii="Arial" w:hAnsi="Arial"/>
          <w:sz w:val="24"/>
          <w:szCs w:val="24"/>
          <w:lang w:val="fr-FR"/>
        </w:rPr>
        <w:t xml:space="preserve"> Répondre oui (O) ou non (N) ; ou bien détaillez si besoin</w:t>
        <w:br/>
        <w:t xml:space="preserve">• Age : </w:t>
        <w:br/>
        <w:t xml:space="preserve">• Taille : </w:t>
        <w:br/>
        <w:t xml:space="preserve">• Poids : </w:t>
        <w:br/>
        <w:t>• Hypertension :</w:t>
        <w:br/>
        <w:t>• Hypotension :</w:t>
        <w:br/>
        <w:t>• Prise d’un médicament pour le contrôle de la pression artérielle :</w:t>
        <w:br/>
        <w:t xml:space="preserve">• Pression artérielle (si connue) : </w:t>
        <w:br/>
        <w:t xml:space="preserve">• Groupe Sanguin : </w:t>
        <w:br/>
        <w:t xml:space="preserve">• Régine alimentaire (si spécial) : </w:t>
        <w:br/>
        <w:t>• Comment dériveriez-vous votre état de santé en quelques mots :</w:t>
        <w:br/>
        <w:t>• Précisez tout problème de santé et depuis combien de temps :</w:t>
        <w:br/>
      </w:r>
      <w:r>
        <w:rPr>
          <w:rFonts w:cs="Arial" w:ascii="Arial" w:hAnsi="Arial"/>
          <w:color w:val="000000"/>
          <w:sz w:val="24"/>
          <w:szCs w:val="24"/>
          <w:lang w:val="fr-FR"/>
        </w:rPr>
        <w:t xml:space="preserve">• Problèmes cardiaques: </w:t>
        <w:br/>
        <w:t>• Problèmes circulatoires :</w:t>
        <w:br/>
        <w:t xml:space="preserve">• Problèmes respiratoires: </w:t>
        <w:br/>
        <w:t xml:space="preserve">• Problèmes de la colonne vertébrale : </w:t>
        <w:br/>
        <w:t xml:space="preserve">• Problème d’articulations; </w:t>
      </w:r>
      <w:r>
        <w:rPr>
          <w:rFonts w:cs="Arial" w:ascii="Arial" w:hAnsi="Arial"/>
          <w:sz w:val="24"/>
          <w:szCs w:val="24"/>
          <w:lang w:val="fr-FR"/>
        </w:rPr>
        <w:t>luxations, entorses et tendinites</w:t>
      </w:r>
      <w:r>
        <w:rPr>
          <w:rFonts w:cs="Arial" w:ascii="Arial" w:hAnsi="Arial"/>
          <w:color w:val="000000"/>
          <w:sz w:val="24"/>
          <w:szCs w:val="24"/>
          <w:lang w:val="fr-FR"/>
        </w:rPr>
        <w:t>:</w:t>
        <w:br/>
        <w:t>• Problèmes et douleurs, notamment le dos, les genoux, les épaules, les coudes, les poignets et les mains :</w:t>
        <w:br/>
        <w:t xml:space="preserve">• Problèmes alimentaires et digestifs : </w:t>
        <w:br/>
        <w:t>• Problèmes hormonaux et allergies :</w:t>
        <w:br/>
        <w:t xml:space="preserve">• Autres problèmes chroniques ou </w:t>
      </w:r>
      <w:r>
        <w:rPr>
          <w:rFonts w:cs="Arial" w:ascii="Arial" w:hAnsi="Arial"/>
          <w:sz w:val="24"/>
          <w:szCs w:val="24"/>
          <w:lang w:val="fr-FR"/>
        </w:rPr>
        <w:t>difficulté</w:t>
      </w:r>
      <w:r>
        <w:rPr>
          <w:rFonts w:cs="Arial" w:ascii="Arial" w:hAnsi="Arial"/>
          <w:color w:val="000000"/>
          <w:sz w:val="24"/>
          <w:szCs w:val="24"/>
          <w:lang w:val="fr-FR"/>
        </w:rPr>
        <w:t xml:space="preserve">s qu’il serait bon de nous faire savoir : </w:t>
        <w:br/>
        <w:t xml:space="preserve">• </w:t>
      </w:r>
      <w:r>
        <w:rPr>
          <w:rFonts w:cs="Arial" w:ascii="Arial" w:hAnsi="Arial"/>
          <w:sz w:val="24"/>
          <w:szCs w:val="24"/>
          <w:lang w:val="fr-FR"/>
        </w:rPr>
        <w:t>Accidents et opérations chirurgicales, dates et si séquelles :</w:t>
      </w:r>
      <w:r>
        <w:rPr>
          <w:rFonts w:cs="Arial" w:ascii="Arial" w:hAnsi="Arial"/>
          <w:color w:val="000000"/>
          <w:sz w:val="24"/>
          <w:szCs w:val="24"/>
          <w:lang w:val="fr-FR"/>
        </w:rPr>
        <w:br/>
        <w:t xml:space="preserve">• </w:t>
      </w:r>
      <w:r>
        <w:rPr>
          <w:rFonts w:cs="Arial" w:ascii="Arial" w:hAnsi="Arial"/>
          <w:sz w:val="24"/>
          <w:szCs w:val="24"/>
          <w:lang w:val="fr-FR"/>
        </w:rPr>
        <w:t>Autres antécédents :</w:t>
        <w:br/>
        <w:br/>
      </w:r>
      <w:r>
        <w:rPr>
          <w:rFonts w:cs="Arial" w:ascii="Arial" w:hAnsi="Arial"/>
          <w:color w:val="000000"/>
          <w:sz w:val="24"/>
          <w:szCs w:val="24"/>
          <w:lang w:val="fr-FR"/>
        </w:rPr>
        <w:br/>
      </w:r>
      <w:r>
        <w:rPr>
          <w:rFonts w:cs="Arial" w:ascii="Arial" w:hAnsi="Arial"/>
          <w:sz w:val="24"/>
          <w:szCs w:val="24"/>
          <w:lang w:val="fr-FR"/>
        </w:rPr>
        <w:t>• Traitements et prescriptions médicales :</w:t>
        <w:br/>
        <w:br/>
      </w:r>
    </w:p>
    <w:p>
      <w:pPr>
        <w:pStyle w:val="Normal"/>
        <w:pBdr>
          <w:top w:val="single" w:sz="4" w:space="1" w:color="000000"/>
          <w:left w:val="single" w:sz="4" w:space="4" w:color="000000"/>
          <w:bottom w:val="single" w:sz="4" w:space="0" w:color="000000"/>
          <w:right w:val="single" w:sz="4" w:space="23" w:color="000000"/>
        </w:pBdr>
        <w:spacing w:before="0" w:after="0"/>
        <w:rPr>
          <w:rFonts w:ascii="Arial" w:hAnsi="Arial" w:cs="Arial"/>
          <w:color w:val="000000"/>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Veuillez SVP relire vos réponses et notez ci-dessous : « je confirme l'exactitude des informations fournies » :</w:t>
        <w:b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sz w:val="24"/>
          <w:szCs w:val="24"/>
          <w:lang w:val="fr-FR"/>
        </w:rPr>
      </w:pPr>
      <w:r>
        <w:rPr>
          <w:rFonts w:cs="Arial" w:ascii="Arial" w:hAnsi="Arial"/>
          <w:sz w:val="24"/>
          <w:szCs w:val="24"/>
          <w:lang w:val="fr-FR"/>
        </w:rPr>
        <w:t xml:space="preserve">Merci, ce formulaire est à renvoyer à </w:t>
      </w:r>
      <w:hyperlink r:id="rId3">
        <w:r>
          <w:rPr>
            <w:rStyle w:val="InternetLink"/>
            <w:rFonts w:cs="Arial" w:ascii="Arial" w:hAnsi="Arial"/>
            <w:sz w:val="24"/>
            <w:szCs w:val="24"/>
            <w:lang w:val="fr-FR"/>
          </w:rPr>
          <w:t>contact@arym.org</w:t>
        </w:r>
      </w:hyperlink>
    </w:p>
    <w:p>
      <w:pPr>
        <w:pStyle w:val="Normal"/>
        <w:pBdr>
          <w:top w:val="single" w:sz="4" w:space="1" w:color="000000"/>
          <w:left w:val="single" w:sz="4" w:space="4" w:color="000000"/>
          <w:bottom w:val="single" w:sz="4" w:space="0" w:color="000000"/>
          <w:right w:val="single" w:sz="4" w:space="23" w:color="000000"/>
        </w:pBdr>
        <w:spacing w:before="0" w:after="0"/>
        <w:rPr>
          <w:rFonts w:ascii="Arial" w:hAnsi="Arial" w:cs="Arial"/>
          <w:color w:val="404040"/>
          <w:szCs w:val="24"/>
        </w:rPr>
      </w:pPr>
      <w:r>
        <w:rPr>
          <w:rFonts w:cs="Arial" w:ascii="Arial" w:hAnsi="Arial"/>
          <w:b/>
          <w:color w:val="404040"/>
          <w:szCs w:val="24"/>
        </w:rPr>
        <w:t xml:space="preserve">Privacy Policy: </w:t>
      </w:r>
      <w:r>
        <w:rPr>
          <w:rFonts w:cs="Arial" w:ascii="Arial" w:hAnsi="Arial"/>
          <w:color w:val="404040"/>
          <w:szCs w:val="24"/>
        </w:rPr>
        <w:t>We know that you care how information about you is used. Any such information that comes into our possession is properly protected. This Privacy Policy sets out the steps that we take to ensure that any information provided to us is kept secure and confidential and is used only for the purposes for which it is provided.</w:t>
      </w:r>
    </w:p>
    <w:p>
      <w:pPr>
        <w:pStyle w:val="Normal"/>
        <w:pBdr>
          <w:top w:val="single" w:sz="4" w:space="1" w:color="000000"/>
          <w:left w:val="single" w:sz="4" w:space="4" w:color="000000"/>
          <w:bottom w:val="single" w:sz="4" w:space="0" w:color="000000"/>
          <w:right w:val="single" w:sz="4" w:space="23" w:color="000000"/>
        </w:pBdr>
        <w:spacing w:before="0" w:after="0"/>
        <w:rPr/>
      </w:pPr>
      <w:r>
        <w:rPr>
          <w:rFonts w:cs="Arial" w:ascii="Arial" w:hAnsi="Arial"/>
          <w:color w:val="404040"/>
          <w:szCs w:val="24"/>
        </w:rPr>
        <w:t>2014-Indian Institute of Ayurvedic Yoga Massage AYM-ARY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tamassage.com/fr-formulaire-inscription.html" TargetMode="External"/><Relationship Id="rId3" Type="http://schemas.openxmlformats.org/officeDocument/2006/relationships/hyperlink" Target="mailto:contact@ary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9:00Z</dcterms:created>
  <dc:creator>Ananta</dc:creator>
  <dc:description/>
  <dc:language>en-US</dc:language>
  <cp:lastModifiedBy>Ananta</cp:lastModifiedBy>
  <cp:lastPrinted>2014-09-18T11:09:00Z</cp:lastPrinted>
  <dcterms:modified xsi:type="dcterms:W3CDTF">2014-09-18T09:09:00Z</dcterms:modified>
  <cp:revision>8</cp:revision>
  <dc:subject/>
  <dc:title/>
</cp:coreProperties>
</file>